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22/200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Gminy Jasł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01 czerwca 2004 ro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: zmian w budżecie gminy na 2004 rok w związku ze zmianą dotacj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celowych na zadania zlec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                </w:t>
      </w:r>
      <w:r>
        <w:rPr>
          <w:i/>
        </w:rPr>
        <w:t>Działając na podstawie art.128 ust.1 ustawy z dnia 26 listopada 1998 roku</w:t>
      </w:r>
    </w:p>
    <w:p>
      <w:pPr>
        <w:pStyle w:val="Normal"/>
        <w:rPr>
          <w:i/>
          <w:i/>
        </w:rPr>
      </w:pPr>
      <w:r>
        <w:rPr>
          <w:i/>
        </w:rPr>
        <w:t>o finansach publicznych (Dz.U.z 2003 roku Nr 15, poz.148 z późniejszymi zmianami)</w:t>
      </w:r>
    </w:p>
    <w:p>
      <w:pPr>
        <w:pStyle w:val="Normal"/>
        <w:rPr>
          <w:i/>
          <w:i/>
        </w:rPr>
      </w:pPr>
      <w:r>
        <w:rPr>
          <w:i/>
        </w:rPr>
        <w:t>i art.60 ust.2 pkt.5 ustawy z dnia 8 marca 1990 roku o samorządzie gminnym (Dz.U.z 2001 roku Nr 142, poz.1591 z późniejszymi zmianam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m co następuje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Zwiększa się dochody budżetu gminy na 2004 rok o kwotę – 901.849 z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 następujących źróde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dotacji celowej na finansowanie bieżących zadań zleconych gmin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 przeznaczeniem na 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wypłatę zasiłków z pomocy społecznej w wysokości – 100.737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przygotowanie organizacyjne gmin do realizacji zadań wynikających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 ustawy o świadczeniach rodzinnych w wysokości – 801.112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Zmniejsza się dochody gminy na 2004 rok o kwotę – 126.292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tym z następujących źróde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zasiłki i pomoc w naturze oraz składki na ubezpieczenie społecz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 wysokości – 113.6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zasiłki rodzinne , pielęgnacyjne i wychowawcze w wysokości – 12.692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Zmian wielkości dotacji celowych wprowadzono na podstawie decyzji Nr 18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 dnia 07.04.2004 rok, Nr 24 z dnia 20.04.2004 rok, Nr 29 z dnia 30.04.200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ok  Wojewody Podkarpac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Szczegółowe kwoty dochodów w dostosowaniu do klasyfikacji budżetow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kreśla załącznik Nr 1 do niniejszego zarzą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większa się wydatki budżetu gminy na 2004 rok o kwotę – 901.849 z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w tym 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na wypłatę zasiłków z pomocy społecznej w wysokości – 100.737 z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na przygotowanie organizacyjne gmin do realizacji zadań wynikających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 ustawy o świadczeniach rodzinnych w wysokości 801.112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mniejsza się wydatki budżetu gminy na 2004 rok o kwotę – 126.292 z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w tym 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- zasiłki i pomoc w naturze oraz składki na ubezpieczenie społeczne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 wysokości – 113.600 z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zasiłki rodzinne, pielęgnacyjne i wychowawcze w wysokości – 12.692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zczegółowe kwoty wydatków w dostosowaniu do klasyfikacji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budżetowej określa załącznik Nr 2 do niniejszego zarządzenia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odrębnia się wydatki związane z realizacją zadań zleconych z zakresu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dministracji rządowej w kwocie 901.849 zł z tego 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wypłatę zasiłków z pomocy społecznej w wysokości – 100.737 z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przygotowanie organizacyjne gmin do realizacji zadań wynikających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 ustawy o świadczeniach rodzinnych w wysokości – 801.112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 Szczegółowe kwoty wyodrębnionych wydatków związanych z realizcj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zadań z zakresu  administracji rządowej oraz dotacji celow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związanych z realizacją tych zadań określa załącznik Nr 3 do niniejsz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zarzą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zenie wchodzi z dniem podjęcia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Wójt Gminy Jasło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mgr Stanisław Pankiewicz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7:52:00Z</dcterms:created>
  <dc:creator>.</dc:creator>
  <dc:description/>
  <dc:language>en-US</dc:language>
  <cp:lastModifiedBy>.</cp:lastModifiedBy>
  <cp:lastPrinted>2004-06-01T09:41:00Z</cp:lastPrinted>
  <dcterms:modified xsi:type="dcterms:W3CDTF">2004-06-17T09:11:00Z</dcterms:modified>
  <cp:revision>3</cp:revision>
  <dc:subject/>
  <dc:title>Zarządzenie Nr 22/2004</dc:title>
</cp:coreProperties>
</file>